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报送政工专业高、中、初级职务任职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评审材料的要求及表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一、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一）单位党委（党组）的推荐报告、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推荐报告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需带有党委（党组）文头文号公章，附申报人员花名册，一式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份，申报人员花名册电子版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情况说明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单位党委（党组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从严审核把关申报人党风廉政和违法犯罪等方面情况，明确其是否有党风廉政和违法犯罪等方面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破格申报人员需提供破格报告（需带有文头文号公章）一式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二）主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封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目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《评审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高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</w:rPr>
        <w:t>级政工师任职资格简明登记表》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《思想政治工作人员专业职务申报表》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公示材料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群众评议材料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</w:rPr>
        <w:t>6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组织考核材料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学历、学位证书复印件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政工专业代表作品复印件（申报高级需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篇，按发表时间先后顺序装订；发表在期刊上的需将带有</w:t>
      </w:r>
      <w:r>
        <w:rPr>
          <w:rFonts w:eastAsia="仿宋_GB2312;仿宋" w:cs="Times New Roman"/>
          <w:sz w:val="32"/>
          <w:szCs w:val="32"/>
        </w:rPr>
        <w:t>CN</w:t>
      </w:r>
      <w:r>
        <w:rPr>
          <w:rFonts w:ascii="Times New Roman" w:hAnsi="Times New Roman" w:cs="Times New Roman" w:eastAsia="仿宋_GB2312;仿宋"/>
          <w:sz w:val="32"/>
          <w:szCs w:val="32"/>
        </w:rPr>
        <w:t>刊号的封面、目录及正文复印下来，在报纸上的需将带有</w:t>
      </w:r>
      <w:r>
        <w:rPr>
          <w:rFonts w:eastAsia="仿宋_GB2312;仿宋" w:cs="Times New Roman"/>
          <w:sz w:val="32"/>
          <w:szCs w:val="32"/>
        </w:rPr>
        <w:t>CN</w:t>
      </w:r>
      <w:r>
        <w:rPr>
          <w:rFonts w:ascii="Times New Roman" w:hAnsi="Times New Roman" w:cs="Times New Roman" w:eastAsia="仿宋_GB2312;仿宋"/>
          <w:sz w:val="32"/>
          <w:szCs w:val="32"/>
        </w:rPr>
        <w:t>刊号的刊头、版面号及正文复印下来；中级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篇，要求同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中级专业职务资格证书、聘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申报政工师需初级专业职务资格证书、聘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复印件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</w:rPr>
        <w:t>10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主要获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奖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证书复印件（市厅级以上表彰、奖励）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三）副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《思想政治工作人员专业职务申报表》一式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《评审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高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</w:rPr>
        <w:t>级政工师任职资格简明登记表》一式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上主卷、副卷材料请申报高、中级政工师的人员提供。</w:t>
      </w:r>
      <w:r>
        <w:rPr>
          <w:rFonts w:ascii="Times New Roman" w:hAnsi="Times New Roman" w:cs="Times New Roman" w:eastAsia="仿宋_GB2312;仿宋"/>
          <w:sz w:val="32"/>
          <w:szCs w:val="32"/>
        </w:rPr>
        <w:t>申报助理政工师的，只需报送单位推荐报告（附申报人员花名册）、学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学位</w:t>
      </w:r>
      <w:r>
        <w:rPr>
          <w:rFonts w:ascii="Times New Roman" w:hAnsi="Times New Roman" w:cs="Times New Roman" w:eastAsia="仿宋_GB2312;仿宋"/>
          <w:sz w:val="32"/>
          <w:szCs w:val="32"/>
        </w:rPr>
        <w:t>证书原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复印件各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份，以及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份《思想政治工作人员专业职务申报表》，不需主卷、副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二、原件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学历证书、学位证书、任职（专业技术）资格证书、聘任证书、发表作品、获奖证件等须提供原件，审核后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三、填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、副卷材料应统一打印，主卷材料按顺序装订。其中，业务工作报告不超过</w:t>
      </w:r>
      <w:r>
        <w:rPr>
          <w:rFonts w:eastAsia="仿宋_GB2312;仿宋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字，重点突出思想政治工作业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主要包括本人开展的思想道德建设工作、政工队伍建设工作、培育选树的典型人物受到表彰情况、发表思政论文或出版思政著作、本人承担的基层宣讲与事迹报告等集中性思政教育活动任务、获得的思政工作表彰奖励等内容</w:t>
      </w:r>
      <w:r>
        <w:rPr>
          <w:rFonts w:ascii="Times New Roman" w:hAnsi="Times New Roman" w:cs="Times New Roman" w:eastAsia="仿宋_GB2312;仿宋"/>
          <w:sz w:val="32"/>
          <w:szCs w:val="32"/>
        </w:rPr>
        <w:t>；组织考核材料不超过</w:t>
      </w:r>
      <w:r>
        <w:rPr>
          <w:rFonts w:eastAsia="仿宋_GB2312;仿宋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字；群众评议材料不超过</w:t>
      </w:r>
      <w:r>
        <w:rPr>
          <w:rFonts w:eastAsia="仿宋_GB2312;仿宋" w:cs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纸张大小：</w:t>
      </w:r>
      <w:r>
        <w:rPr>
          <w:rFonts w:eastAsia="仿宋_GB2312;仿宋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型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有关证明材料按此比例缩印</w:t>
      </w:r>
      <w:r>
        <w:rPr>
          <w:rFonts w:eastAsia="仿宋_GB2312;仿宋" w:cs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打印字体及字号：中文</w:t>
      </w:r>
      <w:r>
        <w:rPr>
          <w:rFonts w:eastAsia="仿宋_GB2312;仿宋" w:cs="Times New Roman"/>
          <w:sz w:val="32"/>
          <w:szCs w:val="32"/>
        </w:rPr>
        <w:t>---</w:t>
      </w:r>
      <w:r>
        <w:rPr>
          <w:rFonts w:ascii="Times New Roman" w:hAnsi="Times New Roman" w:cs="Times New Roman" w:eastAsia="仿宋_GB2312;仿宋"/>
          <w:sz w:val="32"/>
          <w:szCs w:val="32"/>
        </w:rPr>
        <w:t>方正小标宋、仿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其中：标题</w:t>
      </w:r>
      <w:r>
        <w:rPr>
          <w:rFonts w:eastAsia="仿宋_GB2312;仿宋" w:cs="Times New Roman"/>
          <w:sz w:val="32"/>
          <w:szCs w:val="32"/>
        </w:rPr>
        <w:t>----</w:t>
      </w:r>
      <w:r>
        <w:rPr>
          <w:rFonts w:ascii="Times New Roman" w:hAnsi="Times New Roman" w:cs="Times New Roman" w:eastAsia="仿宋_GB2312;仿宋"/>
          <w:sz w:val="32"/>
          <w:szCs w:val="32"/>
        </w:rPr>
        <w:t>方正小标宋，二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正文</w:t>
      </w:r>
      <w:r>
        <w:rPr>
          <w:rFonts w:eastAsia="仿宋_GB2312;仿宋" w:cs="Times New Roman"/>
          <w:sz w:val="32"/>
          <w:szCs w:val="32"/>
        </w:rPr>
        <w:t>----</w:t>
      </w:r>
      <w:r>
        <w:rPr>
          <w:rFonts w:ascii="Times New Roman" w:hAnsi="Times New Roman" w:cs="Times New Roman" w:eastAsia="仿宋_GB2312;仿宋"/>
          <w:sz w:val="32"/>
          <w:szCs w:val="32"/>
        </w:rPr>
        <w:t>仿宋，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字间距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《评审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高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</w:rPr>
        <w:t>级政工师任职资格简明登记表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《思想政治工作人员专业职务申报表》需正反面打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四、扫描件同步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报送以上高、中、初级政工师申报材料时，请同步报送整套材料扫描件电子版。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1115</wp:posOffset>
                </wp:positionV>
                <wp:extent cx="5615940" cy="0"/>
                <wp:effectExtent l="0" t="6985" r="0" b="6985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.45pt" to="439.35pt,2.45pt" ID="直线 26" stroked="t" o:allowincell="f" style="position:absolute;mso-position-horizontal:center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61315</wp:posOffset>
                </wp:positionV>
                <wp:extent cx="5615940" cy="0"/>
                <wp:effectExtent l="0" t="5080" r="0" b="508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8.45pt" to="439.35pt,28.45pt" ID="直线 25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抄送：市人力资源和社会保障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61315</wp:posOffset>
                </wp:positionV>
                <wp:extent cx="5615940" cy="0"/>
                <wp:effectExtent l="0" t="6350" r="0" b="635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8.45pt" to="439.35pt,28.45pt" ID="直线 2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合肥市政工职评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eastAsia="zh-CN"/>
        </w:rPr>
        <w:t>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印发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40:00Z</dcterms:created>
  <dc:creator>Lenovo User</dc:creator>
  <dc:description/>
  <dc:language>en-US</dc:language>
  <cp:lastModifiedBy>网络文明传播</cp:lastModifiedBy>
  <cp:lastPrinted>2024-08-07T17:42:00Z</cp:lastPrinted>
  <dcterms:modified xsi:type="dcterms:W3CDTF">2024-08-07T02:52:51Z</dcterms:modified>
  <cp:revision>641</cp:revision>
  <dc:subject/>
  <dc:title>关于做好今年政工职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DEEA9F83145FAA7130426105C7BF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