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各市和广德市、宿松县住建局等单位联系方式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661"/>
      </w:tblGrid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市城乡建设局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1--6267275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2691165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淮北市住房和城乡建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61-3021176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亳州市住房和城乡建设局 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8-5122786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宿州市住房和城乡建设局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7-3021807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蚌埠市住房和城乡建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2-204623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54196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阜阳市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8-2162759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淮南市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4-6263992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滁州市住房和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0-3055622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安市住房和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64-3925032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鞍山市住房和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5-2322589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芜湖市住房和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3-5905148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城市住房和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63-3020549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铜陵市住房和城乡建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62-2837517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池州市住房和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66-2030440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庆市住房和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6-5701665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山市住房和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9-2333651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德市住房和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63-6020654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宿松县住房和城乡建设局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6-5652986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省住房城乡建设厅建设服务中心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1-62871532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工商业联合会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1-62775022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人才服务中心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1-62628666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74" w:gutter="0" w:header="0" w:top="1701" w:footer="964" w:bottom="1474"/>
          <w:pgNumType w:fmt="decimal"/>
          <w:formProt w:val="false"/>
          <w:textDirection w:val="lrTb"/>
          <w:docGrid w:type="linesAndChars" w:linePitch="621" w:charSpace="4294966680"/>
        </w:sect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5:00Z</dcterms:created>
  <dc:creator>Nicky</dc:creator>
  <dc:description/>
  <dc:language>en-US</dc:language>
  <cp:lastModifiedBy>项皓</cp:lastModifiedBy>
  <cp:lastPrinted>2021-07-27T14:59:00Z</cp:lastPrinted>
  <dcterms:modified xsi:type="dcterms:W3CDTF">2021-07-2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