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安徽省高级职称及部分中初级职称</w:t>
      </w:r>
    </w:p>
    <w:p>
      <w:pPr>
        <w:pStyle w:val="Normal"/>
        <w:spacing w:lineRule="exact" w:line="560" w:before="0" w:after="293"/>
        <w:jc w:val="center"/>
        <w:rPr/>
      </w:pPr>
      <w:r>
        <w:rPr/>
        <w:t>评审委员会一览表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3640"/>
        <w:gridCol w:w="2942"/>
        <w:gridCol w:w="1036"/>
        <w:gridCol w:w="1484"/>
      </w:tblGrid>
      <w:tr>
        <w:trPr>
          <w:tblHeader w:val="true"/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高评会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高评会办事机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专业技术任职资格评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毅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742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专业技术任职资格评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毅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742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8799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机电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专业技术任职资格评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毅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742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海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1-388125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  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561-3880396  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婉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1-311961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德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51320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金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556787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树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5121551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562536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7-392982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7-392982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修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7-302241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农业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7-30216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2-204495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2-204495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  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2-311098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22591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22591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8-22591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4-667829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4-667829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4-667483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姗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0-30367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姗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0-30367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海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0-307279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道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4-337909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道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4-337909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  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4-337977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冰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5-236683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冰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5-236683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冰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5-236683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志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3-38707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志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3-38707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秋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3-383657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玲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3-303302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玲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3-303302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3-271838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ar"/>
              </w:rPr>
              <w:t>市文房四宝专业工艺美术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人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3-30238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文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2-283288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文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2-283288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  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2-282063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建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6-2317859</w:t>
              <w:br/>
              <w:t>0566-231781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建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6-2317859</w:t>
              <w:br/>
              <w:t>0566-231781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6-339389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教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贤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6-55138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技师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丰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6-503097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  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6-534720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艺术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文旅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玉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6-554277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中小学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  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9-252275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中等职业学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教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  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9-252275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  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9-25901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新闻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委宣传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1-6260896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出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委宣传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克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0692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ar"/>
              </w:rPr>
              <w:t>党校（行政学院）系统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  <w:lang w:bidi="ar"/>
              </w:rPr>
              <w:t>安徽省委党校（安徽行政学院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  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1-6217315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中小学教师系列正高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榕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151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中等职业学校教师系列正高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榕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151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自然科研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科技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卞晓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5598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经济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经信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志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7181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电子信息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经信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7188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工艺美术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经信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子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7669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律师、公证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司法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  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98225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会计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财政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815020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地勘土地测绘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自然资源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石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55322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环境保护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生态环境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云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37665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建设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住建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春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7125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交通运输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交通运输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  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2354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农业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农业农村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正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6682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农业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农业农村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正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6682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农业机械化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农业农村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正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6682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水利水电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水利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小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12840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林业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林业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洪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3552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艺术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旅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084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图书资料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旅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084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博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旅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084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群众文化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旅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084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卫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卓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99802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疾控中心卫生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疾控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东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749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审计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审计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467823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工程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国资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8901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电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播电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瑞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6285072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播音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播电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瑞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6285072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体育教练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裘志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8504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统计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统计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继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29971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质量技术监督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市场监管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桂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35604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药学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药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  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99921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档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档案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0920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地勘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地矿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46523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通信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通信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  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68081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省快递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邮政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悦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35094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社会科研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社科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信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43832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引进人才绿色通道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专家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  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998227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学创作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文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晓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88277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技工院校教师系列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人力资源社会保障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63207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控股集团有限公司机械工程专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控股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3-5923791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（集团）公司矿冶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lang w:bidi="ar"/>
              </w:rPr>
              <w:t>陵有色金属集团控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广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2-5861238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矿业集团煤炭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矿业（集团）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4-7624574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建工集团控股有限公司建设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建工集团控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慧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65125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集团煤炭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（集团）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开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61-4952468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公司冶金和机械工程专业高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（集团）控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  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5-2880299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工业设计工程专业中（初）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经信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子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76691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实验科研系列中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科技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卞晓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55987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播电视局艺术专业中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播电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瑞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0551-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62850722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广播电视台新闻专业中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播电视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庆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993192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广播电视台工程技术专业中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广播电视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庆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993192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日报报业集团新闻专业中评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日报报业集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建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179045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能源集团有限公司工程技术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能源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黎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622259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海螺集团有限责任公司中、初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海螺集团有限责任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  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3-839695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维集团有限责任公司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维集团有限责任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8218949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军工集团控股有限公司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军工集团控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方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1873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控股有限公司中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ar"/>
              </w:rPr>
              <w:t>徽江淮汽车集团控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戚  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29620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工程技术类中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8662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中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lang w:bidi="ar"/>
              </w:rPr>
              <w:t>煤矿山建设集团有限责任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  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7570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营芜湖机械厂通用航空工程专业中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营芜湖机械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志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572024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工商联建筑（电力）工程中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工商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若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77502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煤田地质局工程系列中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煤田地质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584605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人才服务中心工程系列中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人才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  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99828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安装和机械设备协会中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安装和机械设备协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87701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协会水利水电工程专业中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行业协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亚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262441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建造师协会建设工程专业中初级评委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建造师协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1-63664808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题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0"/>
        <w:rPr>
          <w:w w:val="90"/>
        </w:rPr>
      </w:pPr>
      <w:r>
        <w:rPr>
          <w:w w:val="9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;SimSun" w:hAnsi="宋体;SimSun" w:cs="宋体;SimSun"/>
      <w:b/>
      <w:kern w:val="0"/>
      <w:sz w:val="2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Style18">
    <w:name w:val="普通(网站)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1:00Z</dcterms:created>
  <dc:creator>微软用户</dc:creator>
  <dc:description/>
  <dc:language>en-US</dc:language>
  <cp:lastModifiedBy>孙捷</cp:lastModifiedBy>
  <cp:lastPrinted>2017-09-04T11:09:00Z</cp:lastPrinted>
  <dcterms:modified xsi:type="dcterms:W3CDTF">2021-07-08T08:01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